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form may take you 9 minutes to fill in. </w:t>
        <w:tab/>
        <w:tab/>
        <w:tab/>
        <w:tab/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7620</wp:posOffset>
                </wp:positionV>
                <wp:extent cx="25603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LAND TITLES 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pt;mso-wrap-distance-left:9.05pt;mso-wrap-distance-right:9.05pt;mso-wrap-distance-top:0pt;mso-wrap-distance-bottom:0pt;margin-top:0.6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LAND TITLES 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R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116840</wp:posOffset>
                </wp:positionV>
                <wp:extent cx="109728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9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itle document is a lease, please cancel the Vol and Fol No and simply state the Lea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B) </w:t>
        <w:tab/>
      </w:r>
      <w:r>
        <w:rPr>
          <w:b/>
          <w:sz w:val="24"/>
          <w:u w:val="single"/>
        </w:rPr>
        <w:t>CHARGOR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itizen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the proprietor of the land above described) desiring to render his estate or interest in the land above described available for the purpose of securing a rent/charge/annuity, or as the case may be, to the CHARG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CHARGEE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rPr/>
      </w:pPr>
      <w:r>
        <w:rPr/>
        <w:t>HEREBY CHARGES all his registered estate or interest in the land SUBJECT to the following PRIOR ENCUMBRANCES and to the covenants and conditions hereinafter set out 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PRIOR ENCUMBRANCES</w:t>
      </w:r>
      <w:r>
        <w:rPr>
          <w:b/>
          <w:sz w:val="24"/>
        </w:rPr>
        <w:t xml:space="preserve">  (to state “nil” if there are none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E)  </w:t>
        <w:tab/>
      </w:r>
      <w:r>
        <w:rPr>
          <w:b/>
          <w:sz w:val="24"/>
          <w:u w:val="single"/>
        </w:rPr>
        <w:t>COVENANTS AND CONDITIONS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DATE OF CHARGE</w:t>
      </w:r>
      <w:r>
        <w:rPr>
          <w:b/>
          <w:sz w:val="24"/>
        </w:rPr>
        <w:t xml:space="preserve"> 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EXECUTION BY CHARG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H) </w:t>
        <w:tab/>
      </w:r>
      <w:r>
        <w:rPr>
          <w:b/>
          <w:sz w:val="24"/>
          <w:u w:val="single"/>
        </w:rPr>
        <w:t>EXECUTION BY CHARG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I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Chargor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CHARG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Chargee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CHARGE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6"/>
      </w:rPr>
    </w:pPr>
    <w:r>
      <w:rPr>
        <w:b/>
        <w:bCs/>
        <w:szCs w:val="26"/>
      </w:rPr>
    </w:r>
  </w:p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02:00Z</dcterms:created>
  <dc:creator>SLA</dc:creator>
  <dc:description/>
  <dc:language>en-US</dc:language>
  <cp:lastModifiedBy>SLA</cp:lastModifiedBy>
  <cp:lastPrinted>2005-12-07T17:37:00Z</cp:lastPrinted>
  <dcterms:modified xsi:type="dcterms:W3CDTF">2006-12-05T06:02:00Z</dcterms:modified>
  <cp:revision>2</cp:revision>
  <dc:subject>Charge</dc:subject>
  <dc:title>Charge</dc:title>
</cp:coreProperties>
</file>